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附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4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Arial" w:hAnsi="Arial" w:cs="Arial"/>
          <w:b/>
          <w:bCs/>
          <w:color w:val="000000"/>
          <w:kern w:val="0"/>
          <w:sz w:val="40"/>
          <w:szCs w:val="40"/>
        </w:rPr>
        <w:t>外出进修培训考核测评表（实操考核用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  <w:u w:val="single"/>
        </w:rPr>
        <w:t>测评人员所在单位</w:t>
      </w:r>
      <w:r>
        <w:rPr>
          <w:sz w:val="24"/>
          <w:u w:val="single"/>
          <w:lang w:eastAsia="zh-CN"/>
        </w:rPr>
        <w:t>（部门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测评人员姓名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88"/>
        <w:gridCol w:w="1082"/>
        <w:gridCol w:w="2113"/>
      </w:tblGrid>
      <w:tr>
        <w:trPr>
          <w:trHeight w:val="1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分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分</w:t>
            </w:r>
          </w:p>
        </w:tc>
      </w:tr>
      <w:tr>
        <w:trPr>
          <w:trHeight w:val="1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态度认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准备充分，操作熟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讲解思路清晰，内容透彻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重点突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培训内容与所从事专业一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培训学有所获，效果明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考评专家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测评时间：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出进修培训考核测评表（汇报方式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  <w:u w:val="single"/>
        </w:rPr>
        <w:t>测评人员所在单位</w:t>
      </w:r>
      <w:r>
        <w:rPr>
          <w:sz w:val="24"/>
          <w:u w:val="single"/>
          <w:lang w:eastAsia="zh-CN"/>
        </w:rPr>
        <w:t>（部分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测评人员姓名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06"/>
        <w:gridCol w:w="1093"/>
        <w:gridCol w:w="2134"/>
      </w:tblGrid>
      <w:tr>
        <w:trPr>
          <w:trHeight w:val="8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分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分</w:t>
            </w:r>
          </w:p>
        </w:tc>
      </w:tr>
      <w:tr>
        <w:trPr>
          <w:trHeight w:val="1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态度认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准备充分，讲解内容丰富实在，使专业教师有启发、有收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讲解清晰，重点突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培训内容与所安排内容一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培训学有所获，效果明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7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考评专家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测评时间：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出进修培训考核测评表（答辩方式用）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sz w:val="24"/>
          <w:u w:val="single"/>
        </w:rPr>
        <w:t>测评人员所在单位</w:t>
      </w:r>
      <w:r>
        <w:rPr>
          <w:sz w:val="24"/>
          <w:u w:val="single"/>
          <w:lang w:eastAsia="zh-CN"/>
        </w:rPr>
        <w:t>（部门）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测评人员姓名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76"/>
        <w:gridCol w:w="1105"/>
        <w:gridCol w:w="2157"/>
      </w:tblGrid>
      <w:tr>
        <w:trPr>
          <w:trHeight w:val="1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分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分</w:t>
            </w:r>
          </w:p>
        </w:tc>
      </w:tr>
      <w:tr>
        <w:trPr>
          <w:trHeight w:val="1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态度认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准备充分，答题迅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回答问题准确、简练、主次分明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层次清楚、重点突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培训内容与所从事专业一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培训学有所获，效果明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6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合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考评专家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测评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2:00Z</dcterms:created>
  <dc:creator>Administrator</dc:creator>
  <dc:description/>
  <dc:language>en-US</dc:language>
  <cp:lastModifiedBy>Administrator</cp:lastModifiedBy>
  <cp:lastPrinted>2015-01-14T09:38:00Z</cp:lastPrinted>
  <dcterms:modified xsi:type="dcterms:W3CDTF">2015-01-14T01:39:11Z</dcterms:modified>
  <cp:revision>0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